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цільов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 xml:space="preserve">та паливно-енергетичного комплексу,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rPr/>
      </w:pPr>
      <w:r>
        <w:rPr>
          <w:kern w:val="2"/>
          <w:sz w:val="28"/>
          <w:szCs w:val="28"/>
          <w:lang w:val="uk-UA"/>
        </w:rPr>
        <w:t>підприємництва, промислов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авло МАСЛ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    Олег ОБРЕЗАНОВ 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 xml:space="preserve">    Яна ЧАБАН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правового забезпечення</w:t>
        <w:tab/>
        <w:t xml:space="preserve">    Світлана СОЛОМ’ЯН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ідприємництва 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та промисловості  </w:t>
        <w:tab/>
        <w:t xml:space="preserve">    Тетяна ЖИТНИК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 xml:space="preserve">    Людмила ЗАХАРОВА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цільова програ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 (далі – Програма) обумовлено необхідністю продовження діяльності щодо створення  на території парку сучасної інфраструктури відпочинку та дозвілля з метою надання відповідних послуг мешканцям міста. Комунальне підприємство «Мелітопольський міський парк культури і відпочинку ім. Горького» Мелітопольської міської ради Запорізької області є багатофункціональним об’єктом і покликаний задовольнити попит у різних формах відпочинку – від спокійного відпочинку в парковому середовищі до активного, який передбачає застосування  різноманітних споруд культурно-спортивного призначення, розважальних пристроїв, а також широкого спектра малих архітектурних форм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місцеве самоврядування в Україні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                  36 сесії Мелітопольської міської ради Запорізької області VІ скликання від 29.03.2013 № 11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якісного виконання заходів з утримання в належному стані парку культури  і відпочинку ім. Горького, підготовка до весняно-літнього сезону, створення на базі парку сучасної платформи для спілкування та організації дозвілля всіх вікових груп населення за напрямами: спортивного розвитку, соціального розвитку, культурного розвитку, природознавчого та екологічного розвитку мешканців міста, внутрішнього психологічного комфорту та гармонії внутрішнього стану людини і навколишнього середовищ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забезпечення якісного виконання заходів для належної підтримки та покращення стану об’єктів парку, створення на території Парку сучасної інфраструктури відпочинку та дозвілля з метою надання відповідних послуг мешканцям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придбання предметів та матеріалів: будматеріали, господарські товари, канцелярські товари, запчастини, обладнання, паливо-мастильні матеріали; інструменти, зелені насадження (до 1 року), поточний ремонт об’єктів парку, оплата послуг (в т.ч. комунальних), оплата праці та нарахування на оплату праці, а також інші видатки,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5 985 000,00 (П’ять мільйонів дев’ятсот вісімдесят п’ять тисяч) грн. 00 коп. Фінансування програми здійснюється за рахунок та у межах коштів, передбачених у місцевому бюджеті на 2022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2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можливості для відпочинку, надання культурно-виховних послуг на території парку для мешканців міста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ількість та якість зелених насаджень, відновити зелені зони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експлуатаційних характеристик об’єктів парку;</w:t>
      </w:r>
    </w:p>
    <w:p>
      <w:pPr>
        <w:pStyle w:val="ListParagraph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ий початок весняно-літнього сез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</w:t>
      </w:r>
      <w:r>
        <w:rPr>
          <w:color w:val="000000"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ind w:firstLine="709"/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 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2:00Z</dcterms:created>
  <dc:creator>Гл.Бухгалтер</dc:creator>
  <dc:description/>
  <cp:keywords/>
  <dc:language>en-US</dc:language>
  <cp:lastModifiedBy>Admin</cp:lastModifiedBy>
  <cp:lastPrinted>2020-12-22T10:49:00Z</cp:lastPrinted>
  <dcterms:modified xsi:type="dcterms:W3CDTF">2021-11-10T12:18:00Z</dcterms:modified>
  <cp:revision>16</cp:revision>
  <dc:subject/>
  <dc:title> </dc:title>
</cp:coreProperties>
</file>